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管理专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一、采购供货时间限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常规供货时限：供应商需在采购合同约定的交货日期前完成货物交付，且交付时间不得晚于采购需求计划中明确的“最晚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货</w:t>
      </w:r>
      <w:r>
        <w:rPr>
          <w:rFonts w:ascii="仿宋" w:hAnsi="仿宋" w:cs="仿宋" w:eastAsia="仿宋"/>
          <w:sz w:val="24"/>
          <w:szCs w:val="24"/>
        </w:rPr>
        <w:t>时间”；若合同未约定具体日期，需自订单确认之日起，按以下标准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设备仪器类货物（含安装调试）：不超过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定制化或特殊规格货物：需在合同中单独明确，且供应商需提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工作日书面告知可能的延期风险（附具体原因及解决方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延期处理：若供应商预计无法按时供货，需至少提前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工作日向采购方提交书面《延期申请》，说明延期原因、预计新交货时间及补偿方案（如减免</w:t>
      </w:r>
      <w:r>
        <w:rPr>
          <w:rFonts w:eastAsia="仿宋" w:cs="仿宋" w:ascii="仿宋" w:hAnsi="仿宋"/>
          <w:sz w:val="24"/>
          <w:szCs w:val="24"/>
        </w:rPr>
        <w:t>5%-10%</w:t>
      </w:r>
      <w:r>
        <w:rPr>
          <w:rFonts w:ascii="仿宋" w:hAnsi="仿宋" w:cs="仿宋" w:eastAsia="仿宋"/>
          <w:sz w:val="24"/>
          <w:szCs w:val="24"/>
        </w:rPr>
        <w:t>合同款）；未提前申请或无合理理由延期的，每逾期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天，按合同总金额的</w:t>
      </w:r>
      <w:r>
        <w:rPr>
          <w:rFonts w:eastAsia="仿宋" w:cs="仿宋" w:ascii="仿宋" w:hAnsi="仿宋"/>
          <w:sz w:val="24"/>
          <w:szCs w:val="24"/>
        </w:rPr>
        <w:t>1%</w:t>
      </w:r>
      <w:r>
        <w:rPr>
          <w:rFonts w:ascii="仿宋" w:hAnsi="仿宋" w:cs="仿宋" w:eastAsia="仿宋"/>
          <w:sz w:val="24"/>
          <w:szCs w:val="24"/>
        </w:rPr>
        <w:t>扣除违约金，逾期超过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 xml:space="preserve">天，采购方有权解除合同并追究违约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二、采购厂家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 </w:t>
      </w:r>
      <w:r>
        <w:rPr>
          <w:rFonts w:ascii="仿宋" w:hAnsi="仿宋" w:cs="仿宋" w:eastAsia="仿宋"/>
          <w:sz w:val="24"/>
          <w:szCs w:val="24"/>
        </w:rPr>
        <w:t>资质合规性：厂家需具备有效的营业执照、行业相关生产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经营许可（如特种设备需提供特种设备制造许可证、食品类需提供食品生产许可证），且近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内无重大质量事故、违法违规经营记录（需提供近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信用报告或无违规承诺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生产与服务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具备与采购数量、规格匹配的生产产能，能保障货物按期交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拥有完善的质量检测体系（需提供检测流程说明或第三方检测合作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提供售后服务承诺，明确质保期（常规货物不低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，设备类不低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）、维修响应时间（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）及故障处理时限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个工作日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合作门槛：优先选择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内与采购方有良好合作记录（无供货延迟、质量问题）或行业内口碑排名前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的厂家；新合作厂家需通过样品检测（检测合格后方可签订正式合同）及实地考察（考察生产场地、质量管控流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采购货物不符调整时间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不符确认时限：采购方需在货物到货验收时（常规货物验收不超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工作日，复杂设备验收不超过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工作日）完成外观、规格、数量、性能等项目检查，发现不符（如规格错误、功能缺失、损坏等）需立即拍照取证，并在验收当日向供应商出具《货物不符通知书》，明确不符事项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供应商处理时限：供应商需在收到《货物不符通知书》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工作日内确认问题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工作日内给出调整方案（如换货、退货、维修）；若选择换货，需在方案确认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工作日内交付合格货物；若选择维修，需在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个工作日内完成维修并返还（特殊设备可延长至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工作日，需书面说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超期处理：若供应商未在上述时限内处理或处理后仍不符合要求，采购方有权选择解除合同，要求供应商退还全部货款并承担运费及违约金（按合同总金额的</w:t>
      </w:r>
      <w:r>
        <w:rPr>
          <w:rFonts w:eastAsia="仿宋" w:cs="仿宋" w:ascii="仿宋" w:hAnsi="仿宋"/>
          <w:sz w:val="24"/>
          <w:szCs w:val="24"/>
        </w:rPr>
        <w:t>15%</w:t>
      </w:r>
      <w:r>
        <w:rPr>
          <w:rFonts w:ascii="仿宋" w:hAnsi="仿宋" w:cs="仿宋" w:eastAsia="仿宋"/>
          <w:sz w:val="24"/>
          <w:szCs w:val="24"/>
        </w:rPr>
        <w:t>计算）；更换供应商，由此产生的额外成本由原供应商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58:21Z</dcterms:created>
  <dc:creator>zhaofengqin</dc:creator>
  <dc:description/>
  <dc:language>en-US</dc:language>
  <cp:lastModifiedBy>璇</cp:lastModifiedBy>
  <dcterms:modified xsi:type="dcterms:W3CDTF">2025-08-28T09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900BE2814A3BA04B14066FE8E5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jM2E1ZGNjODI5M2NjYjdmOWRjZTcxNGM4ZDBmNWEiLCJ1c2VySWQiOiI2ODgyMTU1MjIifQ==</vt:lpwstr>
  </property>
</Properties>
</file>