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建宿舍楼需购置窗帘、晾衣架、公共浴室更衣柜及更衣凳</w:t>
      </w:r>
    </w:p>
    <w:tbl>
      <w:tblPr>
        <w:tblW w:w="949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0"/>
        <w:gridCol w:w="2470"/>
        <w:gridCol w:w="750"/>
        <w:gridCol w:w="675"/>
        <w:gridCol w:w="720"/>
        <w:gridCol w:w="3565"/>
      </w:tblGrid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产品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 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安装服务及要求</w:t>
            </w:r>
          </w:p>
        </w:tc>
      </w:tr>
      <w:tr>
        <w:trPr>
          <w:trHeight w:val="19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窗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材质： 双面雪尼尔           用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遮光率：物理遮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100%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加工方式：打孔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装方式：罗马杆（锌合金材质）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环保：无甲醛，无异味，耐水、耐酸、耐碱及色牢度符合《国家纺织品基本安全技术规范》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窗帘的防护性能和遮光性能要求高，需要结实耐用，依据实际情况选择固定方式和材料，保证安装质量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安装时应该注意窗帘与墙面的间隙，保持窗帘平整垂直，不悬挂不平、不歪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窗帘轨道和挂钩的连接应牢固，经受住拉拽和摆动的考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在安装过程中，应该对家具和地面进行保护，避免因为窗帘安装而对家具、地面造成损坏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中标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完成安装。</w:t>
            </w:r>
          </w:p>
        </w:tc>
      </w:tr>
      <w:tr>
        <w:trPr>
          <w:trHeight w:val="1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晾衣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材质：铝合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不锈钢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单杆承重：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5KG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衣撑：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售后：质保一年  全国联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883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材质要求：金属部件选用不锈钢或加厚铝合金，避免使用易生锈的普通铁材；连接件（螺丝、挂钩）需防锈、承重达标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验收测试：安装后悬挂额定承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的重物，静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小时，检查是否有变形、松动；手动晃框架，无明显位移或异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细节处理：清除安装残留的金属碎屑、螺丝，确保无尖锐突出物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安装完成后调整正常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中标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完成安装。</w:t>
            </w:r>
          </w:p>
        </w:tc>
      </w:tr>
      <w:tr>
        <w:trPr>
          <w:trHeight w:val="18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更衣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个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材质：优质冷轧钢板，表面经酸洗磷化后静电喷塑处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壁厚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mm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00*900*39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800*900*350mm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锁体：感应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中标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完成安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安装到制定地点</w:t>
            </w:r>
          </w:p>
        </w:tc>
      </w:tr>
      <w:tr>
        <w:trPr>
          <w:trHeight w:val="1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更衣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材质：热镀锌框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塑木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环保塑粉喷色 （颜色可定制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性能：防潮防晒、防腐防锈、阻燃防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0*40*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（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 单位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中标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完成安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安装到制定地点</w:t>
            </w:r>
          </w:p>
        </w:tc>
      </w:tr>
      <w:tr>
        <w:trPr>
          <w:trHeight w:val="1131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总计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4297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9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40:00Z</dcterms:created>
  <dc:creator>刘旭</dc:creator>
  <dc:description/>
  <dc:language>en-US</dc:language>
  <cp:lastModifiedBy>ctyun</cp:lastModifiedBy>
  <dcterms:modified xsi:type="dcterms:W3CDTF">2025-07-2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146187DA4FEFB3627C8D7B8F2D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jYjQ3NmI5ZDc2ZjNjMTc2YzAwYTlkYmZhNzIxMmYiLCJ1c2VySWQiOiI0NTQxNDA4NjgifQ==</vt:lpwstr>
  </property>
</Properties>
</file>