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20"/>
        <w:gridCol w:w="2520"/>
        <w:gridCol w:w="810"/>
        <w:gridCol w:w="975"/>
        <w:gridCol w:w="810"/>
        <w:gridCol w:w="2865"/>
      </w:tblGrid>
      <w:tr>
        <w:trPr>
          <w:trHeight w:val="9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控制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YDS-XFYJ-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三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械应急一用一备）防水防尘等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路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触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触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应急启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A 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2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P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A 3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继电器</w:t>
            </w:r>
          </w:p>
        </w:tc>
      </w:tr>
      <w:tr>
        <w:trPr>
          <w:trHeight w:val="7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控制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YDS-XFYJ-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三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械应急一用一备）防水防尘等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路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触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触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应急启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A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2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继电器等</w:t>
            </w:r>
          </w:p>
        </w:tc>
      </w:tr>
      <w:tr>
        <w:trPr>
          <w:trHeight w:val="7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巡检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YFS-XFXJ-75/4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巡四  最大巡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KW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防水防尘等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路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变频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触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开关电源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W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继电器等</w:t>
            </w:r>
          </w:p>
        </w:tc>
      </w:tr>
      <w:tr>
        <w:trPr>
          <w:trHeight w:val="1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双电源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YDS-ATS-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防水防尘等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入断路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A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电源转换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电流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电压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、浪涌、预留泵房照明等两路空开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DZN-YJV3*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*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鼻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鼻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绝缘热缩套管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槽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*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DZN-YJV4*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*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鼻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铜管直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鼻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铜管直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5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合计：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详单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6:37Z</dcterms:created>
  <dc:creator>Admin</dc:creator>
  <dc:description/>
  <dc:language>en-US</dc:language>
  <cp:lastModifiedBy>虎子</cp:lastModifiedBy>
  <cp:lastPrinted>2025-04-01T16:29:00Z</cp:lastPrinted>
  <dcterms:modified xsi:type="dcterms:W3CDTF">2025-06-24T01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59B63F0E419BAE4214E3EFD7B5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hNTEwOGEwZjJjODgwY2UyYmQ0NTM0NDNmMjBhYjYiLCJ1c2VySWQiOiI5NTEyNjA1MzIifQ==</vt:lpwstr>
  </property>
  <property fmtid="{D5CDD505-2E9C-101B-9397-08002B2CF9AE}" pid="5" name="commondata">
    <vt:lpwstr>commondata</vt:lpwstr>
  </property>
</Properties>
</file>