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采购竞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LSZYBMCG</w:t>
      </w:r>
      <w:r>
        <w:rPr>
          <w:sz w:val="28"/>
          <w:szCs w:val="28"/>
        </w:rPr>
        <w:t>部门阿职院采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002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lang w:eastAsia="zh-CN"/>
        </w:rPr>
        <w:t>（供应商名称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lang w:eastAsia="zh-CN"/>
        </w:rPr>
        <w:t>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b/>
          <w:u w:val="single"/>
        </w:rPr>
        <w:t>:</w:t>
      </w:r>
      <w:r>
        <w:rPr>
          <w:b/>
        </w:rPr>
        <w:t xml:space="preserve">                                              </w:t>
      </w:r>
    </w:p>
    <w:p>
      <w:pPr>
        <w:pStyle w:val="Normal"/>
        <w:ind w:left="6790" w:hanging="49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采购部门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继教部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4"/>
        </w:rPr>
        <w:t>根据</w:t>
      </w:r>
      <w:r>
        <w:rPr>
          <w:sz w:val="24"/>
          <w:lang w:eastAsia="zh-CN"/>
        </w:rPr>
        <w:t>全区统一集中采购目录及有关政策（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版</w:t>
      </w:r>
      <w:r>
        <w:rPr>
          <w:sz w:val="24"/>
          <w:lang w:eastAsia="zh-CN"/>
        </w:rPr>
        <w:t>）</w:t>
      </w:r>
      <w:r>
        <w:rPr>
          <w:sz w:val="24"/>
        </w:rPr>
        <w:t>、《阿拉善职业技术学院政府采购内部控制管理制度》文件精神，阿拉善职业技术学院拟对以</w:t>
      </w:r>
      <w:r>
        <w:rPr>
          <w:sz w:val="24"/>
          <w:lang w:eastAsia="zh-CN"/>
        </w:rPr>
        <w:t>下直播项目询价</w:t>
      </w:r>
      <w:r>
        <w:rPr>
          <w:sz w:val="24"/>
        </w:rPr>
        <w:t>采购，请贵公司提供合理报价，我院采购领导小组将根据各公司报价及资信服务状况确定供货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政府采购竟价表</w:t>
      </w:r>
    </w:p>
    <w:tbl>
      <w:tblPr>
        <w:tblW w:w="944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78"/>
        <w:gridCol w:w="1072"/>
        <w:gridCol w:w="3643"/>
        <w:gridCol w:w="943"/>
        <w:gridCol w:w="942"/>
        <w:gridCol w:w="942"/>
      </w:tblGrid>
      <w:tr>
        <w:trPr>
          <w:trHeight w:val="9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单价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243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平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3400  2.5GHZ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 DDR4 3200M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 M.2 SSD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卡： 核心显卡 机箱体积：不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L 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键盘鼠标：无线键盘、无线鼠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低蓝光、超窄边框、薄款显示器，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0*144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:9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：全国联保 ，三年硬件故障免费上门服务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显示器支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材质：优质冷轧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   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色：黑色   升降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-1360m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高清摄像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风：内置拾音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对焦  连接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摄像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专用工作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用户实际现场情况定制（钢木结构直播台，滑动升降转椅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耳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步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机类型 包耳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动圈单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灵敏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dB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 克 风 全指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频响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Hz-20KHZ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耳机阻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Q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线缆长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室升级改造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用户实际现场情况定制（门、窗户、网络、电路、灯光、墙面、吊顶升级改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112"/>
                <w:sz w:val="20"/>
                <w:szCs w:val="20"/>
                <w:lang w:val="en-US" w:eastAsia="zh-CN" w:bidi="ar"/>
              </w:rPr>
              <w:t>★</w:t>
            </w:r>
            <w:r>
              <w:rPr>
                <w:rStyle w:val="Font41"/>
                <w:b/>
                <w:bCs/>
                <w:sz w:val="20"/>
                <w:szCs w:val="20"/>
                <w:lang w:val="en-US" w:eastAsia="zh-CN" w:bidi="ar"/>
              </w:rPr>
              <w:t>提供直播室升级改造平面规划图</w:t>
            </w:r>
            <w:r>
              <w:rPr>
                <w:rStyle w:val="Font41"/>
                <w:b/>
                <w:bCs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效果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石膏隔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岩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石膏板吊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钢化玻璃隔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套装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锁，门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木饰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乳胶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面乳胶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叶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风和新风系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音地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容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保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修效果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截止时间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:30</w:t>
      </w:r>
      <w:r>
        <w:rPr>
          <w:sz w:val="28"/>
          <w:szCs w:val="28"/>
        </w:rPr>
        <w:t>分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供应商须在签订合同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供货，供货地点巴音浩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供应商（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阿拉善职业技术学院（章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  </w:t>
      </w: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utoBVT</dc:creator>
  <dc:description/>
  <dc:language>en-US</dc:language>
  <cp:lastModifiedBy>璇</cp:lastModifiedBy>
  <cp:lastPrinted>2016-05-26T17:58:00Z</cp:lastPrinted>
  <dcterms:modified xsi:type="dcterms:W3CDTF">2025-04-21T08:09:58Z</dcterms:modified>
  <cp:revision>161</cp:revision>
  <dc:subject/>
  <dc:title>                        政府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0A2D7DF94EC39F91D6EC3880B7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jM2E1ZGNjODI5M2NjYjdmOWRjZTcxNGM4ZDBmNWEiLCJ1c2VySWQiOiI2ODgyMTU1MjIifQ==</vt:lpwstr>
  </property>
  <property fmtid="{D5CDD505-2E9C-101B-9397-08002B2CF9AE}" pid="5" name="commondata">
    <vt:lpwstr>commondata</vt:lpwstr>
  </property>
</Properties>
</file>