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采购竞价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ALSZYBMCG</w:t>
      </w:r>
      <w:r>
        <w:rPr>
          <w:sz w:val="28"/>
          <w:szCs w:val="28"/>
        </w:rPr>
        <w:t>部门阿职院采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]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003</w:t>
      </w:r>
      <w:r>
        <w:rPr>
          <w:sz w:val="28"/>
          <w:szCs w:val="28"/>
        </w:rPr>
        <w:t>号</w:t>
      </w:r>
    </w:p>
    <w:p>
      <w:pPr>
        <w:pStyle w:val="Normal"/>
        <w:rPr>
          <w:b/>
          <w:b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  <w:lang w:eastAsia="zh-CN"/>
        </w:rPr>
        <w:t>（供应商名称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  <w:lang w:eastAsia="zh-CN"/>
        </w:rPr>
        <w:t>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b/>
          <w:u w:val="single"/>
        </w:rPr>
        <w:t>:</w:t>
      </w:r>
      <w:r>
        <w:rPr>
          <w:b/>
        </w:rPr>
        <w:t xml:space="preserve">                                              </w:t>
      </w:r>
    </w:p>
    <w:p>
      <w:pPr>
        <w:pStyle w:val="Normal"/>
        <w:ind w:left="6790" w:hanging="490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采购部门</w:t>
      </w:r>
      <w:r>
        <w:rPr>
          <w:sz w:val="28"/>
          <w:szCs w:val="28"/>
        </w:rPr>
        <w:t>:</w:t>
      </w:r>
      <w:r>
        <w:rPr>
          <w:sz w:val="28"/>
          <w:szCs w:val="28"/>
          <w:lang w:eastAsia="zh-CN"/>
        </w:rPr>
        <w:t>后勤保卫处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4"/>
        </w:rPr>
        <w:t>根据</w:t>
      </w:r>
      <w:r>
        <w:rPr>
          <w:sz w:val="24"/>
          <w:lang w:eastAsia="zh-CN"/>
        </w:rPr>
        <w:t>全区统一集中采购目录及有关政策（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版</w:t>
      </w:r>
      <w:r>
        <w:rPr>
          <w:sz w:val="24"/>
          <w:lang w:eastAsia="zh-CN"/>
        </w:rPr>
        <w:t>）</w:t>
      </w:r>
      <w:r>
        <w:rPr>
          <w:sz w:val="24"/>
        </w:rPr>
        <w:t>、《阿拉善职业技术学院政府采购内部控制管理制度》文件精神，阿拉善职业技术学院拟对以</w:t>
      </w:r>
      <w:r>
        <w:rPr>
          <w:sz w:val="24"/>
          <w:lang w:eastAsia="zh-CN"/>
        </w:rPr>
        <w:t>下监控设备项目询价</w:t>
      </w:r>
      <w:r>
        <w:rPr>
          <w:sz w:val="24"/>
        </w:rPr>
        <w:t>采购，请贵公司提供合理报价，我院采购领导小组将根据各公司报价及资信服务状况确定供货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政府采购竟价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98"/>
        <w:gridCol w:w="5442"/>
        <w:gridCol w:w="900"/>
        <w:gridCol w:w="900"/>
        <w:gridCol w:w="900"/>
      </w:tblGrid>
      <w:tr>
        <w:trPr>
          <w:trHeight w:val="11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单价</w:t>
            </w:r>
            <w:r>
              <w:rPr>
                <w:sz w:val="24"/>
                <w:lang w:eastAsia="zh-CN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合计</w:t>
            </w:r>
            <w:r>
              <w:rPr>
                <w:sz w:val="24"/>
                <w:lang w:eastAsia="zh-CN"/>
              </w:rPr>
              <w:t>（元）</w:t>
            </w:r>
          </w:p>
        </w:tc>
      </w:tr>
      <w:tr>
        <w:trPr>
          <w:trHeight w:val="6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侦测高清摄像机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 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万像素，人形移动侦测，符合 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P67 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尘防水设计，可靠性高，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内置麦克风，智能补光，支持 暖光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红外双补光，红外光最远可 达 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 m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白光最远可达 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 m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 持开放型网络视频接 口，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API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K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28181 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， 支持背光补偿，强光抑制，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D 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数 字降噪，数字宽动态，支持 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artIR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防止夜间红外过曝，最 高分辨率，可达 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0 × 1440 @25 fps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在该分辨率下可输出实 时图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高清 摄像机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，智能双光海康威 视，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 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万像素，符合 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P67 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尘 防水设计，可靠性高，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内置麦 克风，智能补光，支持暖光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红外 双补光，红外光最远可达 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 m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 白光最远可达 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 m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开放型 网络视频接 口，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API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K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28181 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议， 支持背光补偿，强光抑制，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D 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数 否 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台 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 6720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字降噪，数字宽动态，支持 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martIR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防止夜间红外过曝，最 高分辨率，可达 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0 × 1440 @25 fps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在该分辨率下可输出实 时图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机电源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海康威视室外 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V2A 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杆横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CM 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机支架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型监控摄像机专用支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传输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网络线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VV2*1 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输网桥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网络，无线传输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交换机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弱电箱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*400 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配电箱（不锈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警音频输出设备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音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、线槽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管、线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助材料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晶头、胶带、插线板、扎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平安校园综合平台 调试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控配置部署（报警联动部 署），核心服务证书过去重新部 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平安校园综合平台平台扩容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原授权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，扩容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部署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调试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弱电安装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价截止时间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:30</w:t>
      </w:r>
      <w:r>
        <w:rPr>
          <w:sz w:val="28"/>
          <w:szCs w:val="28"/>
        </w:rPr>
        <w:t>分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标供应商须在签订合同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供货，供货地点巴音浩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供应商（章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阿拉善职业技术学院（章）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                        </w:t>
      </w: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6:00Z</dcterms:created>
  <dc:creator>AutoBVT</dc:creator>
  <dc:description/>
  <dc:language>en-US</dc:language>
  <cp:lastModifiedBy>璇</cp:lastModifiedBy>
  <cp:lastPrinted>2016-05-26T17:58:00Z</cp:lastPrinted>
  <dcterms:modified xsi:type="dcterms:W3CDTF">2025-04-21T08:10:57Z</dcterms:modified>
  <cp:revision>161</cp:revision>
  <dc:subject/>
  <dc:title>                        政府采购竞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00A2D7DF94EC39F91D6EC3880B70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RjM2E1ZGNjODI5M2NjYjdmOWRjZTcxNGM4ZDBmNWEiLCJ1c2VySWQiOiI2ODgyMTU1MjIifQ==</vt:lpwstr>
  </property>
  <property fmtid="{D5CDD505-2E9C-101B-9397-08002B2CF9AE}" pid="5" name="commondata">
    <vt:lpwstr>commondata</vt:lpwstr>
  </property>
</Properties>
</file>