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自治区高校毕业生求职创业补贴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（院系）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60"/>
        <w:gridCol w:w="1408"/>
        <w:gridCol w:w="852"/>
        <w:gridCol w:w="861"/>
        <w:gridCol w:w="877"/>
        <w:gridCol w:w="981"/>
        <w:gridCol w:w="1666"/>
      </w:tblGrid>
      <w:tr>
        <w:trPr>
          <w:trHeight w:val="36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一寸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源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或</w:t>
            </w:r>
            <w:r>
              <w:rPr>
                <w:rFonts w:eastAsia="仿宋" w:cs="仿宋" w:ascii="仿宋" w:hAnsi="仿宋"/>
                <w:sz w:val="30"/>
                <w:szCs w:val="30"/>
              </w:rPr>
              <w:t>QQ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申报情况属实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申请领取求职补贴，请予批准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（签字）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before="0" w:after="2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40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9" w:right="113" w:firstLine="10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学校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81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9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能部门联审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23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人力资源社会保障部门意见</w:t>
            </w:r>
          </w:p>
          <w:p>
            <w:pPr>
              <w:pStyle w:val="Normal"/>
              <w:ind w:left="1623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left="1623" w:hanging="146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387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9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3780" w:leader="none"/>
                <w:tab w:val="left" w:pos="3990" w:leader="none"/>
                <w:tab w:val="right" w:pos="4221" w:leader="none"/>
              </w:tabs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部门意见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373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章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备注：证明材料附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阿拉善职业技术学院</w:t>
      </w:r>
    </w:p>
    <w:p>
      <w:pPr>
        <w:pStyle w:val="Normal"/>
        <w:spacing w:lineRule="exact" w:line="600"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届毕业生求职创业补贴审核签字表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系名称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31"/>
        <w:gridCol w:w="1532"/>
        <w:gridCol w:w="2075"/>
        <w:gridCol w:w="188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所在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学生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申请材料是否合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系审核人签字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rPr/>
      </w:pPr>
      <w:r>
        <w:rPr/>
        <w:t>系主任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阿拉善职业技术学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届毕业生求职创业补贴发放汇总表</w:t>
      </w:r>
    </w:p>
    <w:tbl>
      <w:tblPr>
        <w:tblW w:w="14852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851"/>
        <w:gridCol w:w="2410"/>
        <w:gridCol w:w="1701"/>
        <w:gridCol w:w="1984"/>
        <w:gridCol w:w="3969"/>
        <w:gridCol w:w="198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银行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/>
      </w:pPr>
      <w:r>
        <w:rPr/>
        <w:t>备注：申报类型填低保家庭、防止返贫监测对象家庭、特困人员、本人残疾、助学贷款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5:00Z</dcterms:created>
  <dc:creator>Administrator</dc:creator>
  <dc:description/>
  <dc:language>en-US</dc:language>
  <cp:lastModifiedBy>Administrator</cp:lastModifiedBy>
  <dcterms:modified xsi:type="dcterms:W3CDTF">2025-04-08T08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1AF2C7B2423B8114AB75735FD73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jMWRkMjFkNzgxZmQ5N2MxZmNhNTE1NmY1NWRiZTYifQ==</vt:lpwstr>
  </property>
</Properties>
</file>