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报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b/>
          <w:u w:val="single"/>
        </w:rPr>
        <w:t>:</w:t>
      </w:r>
      <w:r>
        <w:rPr>
          <w:b/>
        </w:rPr>
        <w:t xml:space="preserve">                                              </w:t>
      </w:r>
    </w:p>
    <w:p>
      <w:pPr>
        <w:pStyle w:val="Normal"/>
        <w:ind w:left="6790" w:hanging="49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</w:rPr>
        <w:t>采购部门</w:t>
      </w:r>
      <w:r>
        <w:rPr>
          <w:sz w:val="28"/>
          <w:szCs w:val="28"/>
        </w:rPr>
        <w:t>:</w:t>
      </w:r>
      <w:r>
        <w:rPr>
          <w:sz w:val="28"/>
          <w:szCs w:val="28"/>
          <w:lang w:eastAsia="zh-CN"/>
        </w:rPr>
        <w:t>采购办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4"/>
        </w:rPr>
        <w:t>根据《内蒙古自治区财政厅关于公布全区统一集中采购目录及有关政策（</w:t>
      </w:r>
      <w:r>
        <w:rPr>
          <w:sz w:val="24"/>
        </w:rPr>
        <w:t>2020</w:t>
      </w:r>
      <w:r>
        <w:rPr>
          <w:sz w:val="24"/>
        </w:rPr>
        <w:t>年版）的通知》（内财购</w:t>
      </w:r>
      <w:r>
        <w:rPr>
          <w:sz w:val="24"/>
        </w:rPr>
        <w:t>[2019] 1733</w:t>
      </w:r>
      <w:r>
        <w:rPr>
          <w:sz w:val="24"/>
        </w:rPr>
        <w:t>号）、《阿拉善职业技术学院政府采购内部控制管理制度》文件精神，阿拉善职业技术学院拟对以</w:t>
      </w:r>
      <w:r>
        <w:rPr>
          <w:sz w:val="24"/>
          <w:lang w:eastAsia="zh-CN"/>
        </w:rPr>
        <w:t>下代理服务</w:t>
      </w:r>
      <w:r>
        <w:rPr>
          <w:sz w:val="24"/>
        </w:rPr>
        <w:t>采购，请贵公司提供合理报价，我院采购领导小组将根据各公司报价及资信服务状况确定供货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政府采购竟价表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6"/>
        <w:gridCol w:w="5085"/>
        <w:gridCol w:w="1125"/>
        <w:gridCol w:w="600"/>
        <w:gridCol w:w="735"/>
      </w:tblGrid>
      <w:tr>
        <w:trPr>
          <w:trHeight w:val="11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折扣率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64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理服务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20" w:before="0" w:after="0"/>
              <w:ind w:left="0" w:right="0" w:firstLine="420"/>
              <w:jc w:val="left"/>
              <w:rPr>
                <w:rFonts w:ascii="楷体_GB2312" w:hAnsi="楷体_GB2312" w:eastAsia="楷体_GB2312" w:cs="楷体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楷体_GB2312" w:hAnsi="楷体_GB2312" w:cs="楷体_GB2312" w:eastAsia="楷体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法协助学院组织采购项目的全过程服务工作，包括但不限于审定各项技术指标，编制采购文件，投标资格审查、组织开标、评标、发布公告，协调合同签订及项目验收等。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截止时间为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分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供应商须在签订合同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供货，供货地点巴音浩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供应商（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阿拉善职业技术学院（章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 </w:t>
      </w: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采购竞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LSZYBMCG</w:t>
      </w:r>
      <w:r>
        <w:rPr>
          <w:sz w:val="28"/>
          <w:szCs w:val="28"/>
        </w:rPr>
        <w:t>部门阿职院采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2023]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b/>
          <w:u w:val="single"/>
        </w:rPr>
        <w:t>:</w:t>
      </w:r>
      <w:r>
        <w:rPr>
          <w:b/>
        </w:rPr>
        <w:t xml:space="preserve">                                              </w:t>
      </w:r>
    </w:p>
    <w:p>
      <w:pPr>
        <w:pStyle w:val="Normal"/>
        <w:ind w:left="6790" w:hanging="49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采购部门</w:t>
      </w:r>
      <w:r>
        <w:rPr>
          <w:sz w:val="28"/>
          <w:szCs w:val="28"/>
        </w:rPr>
        <w:t>: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4"/>
        </w:rPr>
        <w:t>根据《内蒙古自治区财政厅关于公布全区统一集中采购目录及有关政策（</w:t>
      </w:r>
      <w:r>
        <w:rPr>
          <w:sz w:val="24"/>
        </w:rPr>
        <w:t>2020</w:t>
      </w:r>
      <w:r>
        <w:rPr>
          <w:sz w:val="24"/>
        </w:rPr>
        <w:t>年版）的通知》（内财购</w:t>
      </w:r>
      <w:r>
        <w:rPr>
          <w:sz w:val="24"/>
        </w:rPr>
        <w:t>[2019] 1733</w:t>
      </w:r>
      <w:r>
        <w:rPr>
          <w:sz w:val="24"/>
        </w:rPr>
        <w:t>号）、《阿拉善职业技术学院政府采购内部控制管理制度》文件精神，阿拉善职业技术学院拟对以下</w:t>
      </w:r>
      <w:r>
        <w:rPr>
          <w:sz w:val="24"/>
          <w:lang w:eastAsia="zh-CN"/>
        </w:rPr>
        <w:t>律师服务费</w:t>
      </w:r>
      <w:r>
        <w:rPr>
          <w:sz w:val="24"/>
        </w:rPr>
        <w:t>采购，请贵公司提供合理报价，我院采购领导小组将根据各公司报价及资信服务状况确定供货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政府采购竟价表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6"/>
        <w:gridCol w:w="5595"/>
        <w:gridCol w:w="615"/>
        <w:gridCol w:w="600"/>
        <w:gridCol w:w="735"/>
      </w:tblGrid>
      <w:tr>
        <w:trPr>
          <w:trHeight w:val="11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2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服务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、解答法律咨询、依法提供法律意见及建议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、出具律师意见书、律师函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、协助草拟、制定、审查或者修改合同等法律文书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、应甲方要求，参与磋商、谈判、进行法律分析、论证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、受甲方委托，签署、送达或者接收法律文件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、应甲方的要求，为甲方工作、经营、管理方面的重大决策合法性、可行性、风险预测及对策，提供法律依据和法律意见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、就甲方在深化改革、完善各项内部规章制度、加强管理等方面相关的问题，提供法律意见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、应甲方要求，进行法制宣传、教育、培训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、提供与甲方工作相关的法律信息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、经另行委托，可代理甲方的下属单位或者异地的分支机构相关的法律事务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十一）、代理甲方涉及经济、民事、知识产权、劳动、行政等必须进入诉讼或者仲裁法律程序的法律事务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代理甲方交办的其他相关法律事务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截止时间为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分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供应商须在签订合同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供货，供货地点巴音浩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供应商（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阿拉善职业技术学院（章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 </w:t>
      </w: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门采购竞价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ALSZYBMCG</w:t>
      </w:r>
      <w:r>
        <w:rPr>
          <w:sz w:val="28"/>
          <w:szCs w:val="28"/>
        </w:rPr>
        <w:t>部门阿职院采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[2023]</w:t>
      </w:r>
      <w:r>
        <w:rPr>
          <w:sz w:val="28"/>
          <w:szCs w:val="28"/>
        </w:rPr>
        <w:t>第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号</w:t>
      </w:r>
    </w:p>
    <w:p>
      <w:pPr>
        <w:pStyle w:val="Normal"/>
        <w:rPr>
          <w:b/>
          <w:b/>
        </w:rPr>
      </w:pPr>
      <w:r>
        <w:rPr>
          <w:rFonts w:eastAsia="Times New Roman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b/>
          <w:u w:val="single"/>
        </w:rPr>
        <w:t>:</w:t>
      </w:r>
      <w:r>
        <w:rPr>
          <w:b/>
        </w:rPr>
        <w:t xml:space="preserve">                                              </w:t>
      </w:r>
    </w:p>
    <w:p>
      <w:pPr>
        <w:pStyle w:val="Normal"/>
        <w:ind w:left="6790" w:hanging="490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采购部门</w:t>
      </w:r>
      <w:r>
        <w:rPr>
          <w:sz w:val="28"/>
          <w:szCs w:val="28"/>
        </w:rPr>
        <w:t>:</w:t>
      </w:r>
    </w:p>
    <w:p>
      <w:pPr>
        <w:pStyle w:val="Normal"/>
        <w:ind w:firstLine="480"/>
        <w:jc w:val="left"/>
        <w:rPr>
          <w:sz w:val="28"/>
          <w:szCs w:val="28"/>
        </w:rPr>
      </w:pPr>
      <w:r>
        <w:rPr>
          <w:sz w:val="24"/>
        </w:rPr>
        <w:t>根据《内蒙古自治区财政厅关于公布全区统一集中采购目录及有关政策（</w:t>
      </w:r>
      <w:r>
        <w:rPr>
          <w:sz w:val="24"/>
        </w:rPr>
        <w:t>2020</w:t>
      </w:r>
      <w:r>
        <w:rPr>
          <w:sz w:val="24"/>
        </w:rPr>
        <w:t>年版）的通知》（内财购</w:t>
      </w:r>
      <w:r>
        <w:rPr>
          <w:sz w:val="24"/>
        </w:rPr>
        <w:t>[2019] 1733</w:t>
      </w:r>
      <w:r>
        <w:rPr>
          <w:sz w:val="24"/>
        </w:rPr>
        <w:t>号）、《阿拉善职业技术学院政府采购内部控制管理制度》文件精神，阿拉善职业技术学院拟对以下</w:t>
      </w:r>
      <w:r>
        <w:rPr>
          <w:sz w:val="24"/>
          <w:lang w:eastAsia="zh-CN"/>
        </w:rPr>
        <w:t>律师服务费</w:t>
      </w:r>
      <w:r>
        <w:rPr>
          <w:sz w:val="24"/>
        </w:rPr>
        <w:t>采购，请贵公司提供合理报价，我院采购领导小组将根据各公司报价及资信服务状况确定供货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政府采购竟价表</w:t>
      </w:r>
    </w:p>
    <w:tbl>
      <w:tblPr>
        <w:tblW w:w="9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96"/>
        <w:gridCol w:w="5595"/>
        <w:gridCol w:w="615"/>
        <w:gridCol w:w="600"/>
        <w:gridCol w:w="735"/>
      </w:tblGrid>
      <w:tr>
        <w:trPr>
          <w:trHeight w:val="11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>
          <w:trHeight w:val="42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律师服务费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、解答法律咨询、依法提供法律意见及建议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、出具律师意见书、律师函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三）、协助草拟、制定、审查或者修改合同等法律文书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四）、应甲方要求，参与磋商、谈判、进行法律分析、论证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五）、受甲方委托，签署、送达或者接收法律文件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六）、应甲方的要求，为甲方工作、经营、管理方面的重大决策合法性、可行性、风险预测及对策，提供法律依据和法律意见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七）、就甲方在深化改革、完善各项内部规章制度、加强管理等方面相关的问题，提供法律意见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八）、应甲方要求，进行法制宣传、教育、培训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九）、提供与甲方工作相关的法律信息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）、经另行委托，可代理甲方的下属单位或者异地的分支机构相关的法律事务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十一）、代理甲方涉及经济、民事、知识产权、劳动、行政等必须进入诉讼或者仲裁法律程序的法律事务；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华文中宋" w:hAnsi="华文中宋" w:eastAsia="华文中宋" w:cs="华文中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十二）代理甲方交办的其他相关法律事务；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i w:val="false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宋体" w:ascii="仿宋" w:hAnsi="仿宋"/>
                <w:i w:val="false"/>
                <w:iCs w:val="false"/>
                <w:color w:val="000000"/>
                <w:kern w:val="0"/>
                <w:sz w:val="18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11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报价截止时间为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7:30</w:t>
      </w:r>
      <w:r>
        <w:rPr>
          <w:sz w:val="28"/>
          <w:szCs w:val="28"/>
        </w:rPr>
        <w:t>分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中标供应商须在签订合同后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内供货，供货地点巴音浩特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价供应商（章）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阿拉善职业技术学院（章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2023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:                             </w:t>
      </w:r>
      <w:r>
        <w:rPr>
          <w:sz w:val="28"/>
          <w:szCs w:val="28"/>
        </w:rPr>
        <w:t>联系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AutoBVT</dc:creator>
  <dc:description/>
  <dc:language>en-US</dc:language>
  <cp:lastModifiedBy>璇</cp:lastModifiedBy>
  <cp:lastPrinted>2016-05-26T17:58:00Z</cp:lastPrinted>
  <dcterms:modified xsi:type="dcterms:W3CDTF">2024-04-26T08:45:00Z</dcterms:modified>
  <cp:revision>161</cp:revision>
  <dc:subject/>
  <dc:title>                        政府采购竞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00A2D7DF94EC39F91D6EC3880B70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