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1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b/>
        </w:rPr>
        <w:t xml:space="preserve">  </w:t>
      </w:r>
      <w:r>
        <w:rPr>
          <w:sz w:val="28"/>
          <w:szCs w:val="28"/>
        </w:rPr>
        <w:t>通用航空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下教学设备进行竞价采购，请贵公司提供合理报价，我院采购领导小组将根据各公司报价及资信服务状况确定供货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竟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851"/>
        <w:gridCol w:w="850"/>
        <w:gridCol w:w="673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遥控纸飞机标配到手飞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板）  翼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高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机型，材质均符合竞赛标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纸飞机动力套装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纸飞机配件包 拉杆、舵角、电机座、快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航模动力电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S  2200MAH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锂电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快速充电器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0WICharger3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两路平衡充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专用平衡充电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B8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路平衡充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滑翔机套材  为翼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定制翼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符合参赛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机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，空机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克左右．机翼可拆，方便携带．套材包含全部木质部分，带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装图纸，还有多张制作照片可以参考．附件有：舵角，推拉杆，铰链．套材带蒙皮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滑翔机专用电机  直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长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V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滑翔机专用电调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锂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滑翔机专用舵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3.8-8.4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*8*16.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通道遥控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T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中文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通道接收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F204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人机电脑模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5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教练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T-2000V2 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翼展电动滑翔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模教练器 无线、全通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穿越机套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X Taycan CineWhoo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桨尺寸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 inc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顶板厚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底板厚度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官方建议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6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飞控安装孔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mm/M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5mm/M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安装孔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摄像头间距：兼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J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空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侧板厚度需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轴机套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4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刷电机，好盈乐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35 4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EV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源飞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 M8n GPS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电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B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衡充电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W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电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 35 5200ma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天地飞接收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P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 Pr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航拍练习机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J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疆无人机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hantom4 Pro v2.0 4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清智能航飞行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用电池  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5870 mA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15.2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池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LIPo 4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能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89.2 W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电池整体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 4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垂直起降无人机（试验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无人机（试验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模型用台钻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B2856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奥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属切割机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7980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晶思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电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8VF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国芝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多功能钻头套装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zp33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国博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储物柜（可移动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*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分类盒（塑料格子盒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简易急救箱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银色防疫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空模型专用工具套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风速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艾沃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转速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M6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本三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s5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图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m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欧姆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微型摄像头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欧姆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力钳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科麦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椴木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桐木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木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皮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透明塑料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螺丝配件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面合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纸合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舵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UTAB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延长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舵机测试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蒙皮熨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胶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模蒙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提供服务，服务地点巴彦浩特镇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cp:keywords/>
  <dc:language>en-US</dc:language>
  <cp:lastModifiedBy>Administrator</cp:lastModifiedBy>
  <cp:lastPrinted>2020-12-22T10:14:00Z</cp:lastPrinted>
  <dcterms:modified xsi:type="dcterms:W3CDTF">2021-06-04T08:45:00Z</dcterms:modified>
  <cp:revision>312</cp:revision>
  <dc:subject/>
  <dc:title>                        政府采购竞价单</dc:title>
</cp:coreProperties>
</file>